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 N° 92 – 566 – FRAIS DE DEPLACEMENTS D’UN AGENT  EN FORMATION</w:t>
      </w:r>
    </w:p>
    <w:p>
      <w:pPr>
        <w:pStyle w:val="Normal"/>
        <w:rPr/>
      </w:pPr>
      <w:hyperlink r:id="rId2">
        <w:r>
          <w:rPr>
            <w:rStyle w:val="InternetLink"/>
          </w:rPr>
          <w:t>https://www.insee.fr/fr/recherche/recherche-geographique?geo=UU2010-86601&amp;debut=0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335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3" t="-3" r="16766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8" t="-3" r="155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ee.fr/fr/recherche/recherche-geographique?geo=UU2010-86601&amp;debut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JORANDON Christine</dc:creator>
  <dc:description/>
  <cp:keywords/>
  <dc:language>en-US</dc:language>
  <cp:lastModifiedBy>JORANDON Christine</cp:lastModifiedBy>
  <dcterms:modified xsi:type="dcterms:W3CDTF">2017-12-26T16:10:00Z</dcterms:modified>
  <cp:revision>3</cp:revision>
  <dc:subject/>
  <dc:title/>
</cp:coreProperties>
</file>