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454" w:right="454" w:gutter="0" w:header="720" w:top="4313" w:footer="0" w:bottom="454"/>
          <w:pgBorders w:display="allPages" w:offsetFrom="page">
            <w:bottom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7" w:right="56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563235</wp:posOffset>
                </wp:positionV>
                <wp:extent cx="5512435" cy="20859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551"/>
                              <w:gridCol w:w="219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ind w:left="0" w:right="567" w:hanging="0"/>
                                    <w:jc w:val="center"/>
                                    <w:rPr>
                                      <w:rFonts w:ascii="Britannic Bold" w:hAnsi="Britannic Bold" w:cs="Britannic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b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3" w:leader="none"/>
                                    </w:tabs>
                                    <w:spacing w:before="200" w:after="200"/>
                                    <w:ind w:left="0" w:right="0" w:hanging="0"/>
                                    <w:jc w:val="center"/>
                                    <w:rPr>
                                      <w:rFonts w:ascii="Britannic Bold" w:hAnsi="Britannic Bold" w:cs="Britannic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b/>
                                    </w:rPr>
                                    <w:t>HORAIRES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ind w:left="0" w:right="567" w:hanging="0"/>
                                    <w:jc w:val="center"/>
                                    <w:rPr>
                                      <w:rFonts w:ascii="Britannic Bold" w:hAnsi="Britannic Bold" w:cs="Britannic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b/>
                                    </w:rPr>
                                    <w:t>LIE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ind w:left="0" w:right="567" w:hanging="0"/>
                                    <w:rPr>
                                      <w:rFonts w:ascii="Britannic Bold" w:hAnsi="Britannic Bold" w:cs="Britannic Bold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</w:rPr>
                                    <w:t>Jeudi 05 avril 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ind w:left="0" w:right="567" w:hanging="0"/>
                                    <w:jc w:val="center"/>
                                    <w:rPr>
                                      <w:rFonts w:ascii="Britannic Bold" w:hAnsi="Britannic Bold" w:cs="Britannic Bold"/>
                                    </w:rPr>
                                  </w:pPr>
                                  <w:r>
                                    <w:rPr>
                                      <w:rFonts w:eastAsia="Britannic Bold" w:cs="Britannic Bold" w:ascii="Britannic Bold" w:hAnsi="Britannic Bol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ritannic Bold" w:ascii="Britannic Bold" w:hAnsi="Britannic Bold"/>
                                    </w:rPr>
                                    <w:t>16 h 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ind w:left="0" w:right="0" w:hanging="0"/>
                                    <w:jc w:val="center"/>
                                    <w:rPr>
                                      <w:rFonts w:ascii="Britannic Bold" w:hAnsi="Britannic Bold" w:cs="Britannic Bold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</w:rPr>
                                    <w:t>Mayo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ind w:left="0" w:right="567" w:hanging="0"/>
                                    <w:rPr>
                                      <w:rFonts w:ascii="Britannic Bold" w:hAnsi="Britannic Bold" w:cs="Britannic Bold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</w:rPr>
                                    <w:t>Vendredi 13 juillet 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ind w:left="0" w:right="176" w:hanging="0"/>
                                    <w:jc w:val="center"/>
                                    <w:rPr>
                                      <w:rFonts w:ascii="Britannic Bold" w:hAnsi="Britannic Bold" w:cs="Britannic Bold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</w:rPr>
                                    <w:t>08 h 3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ind w:left="0" w:right="0" w:hanging="0"/>
                                    <w:jc w:val="center"/>
                                    <w:rPr>
                                      <w:rFonts w:ascii="Britannic Bold" w:hAnsi="Britannic Bold" w:cs="Britannic Bold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</w:rPr>
                                    <w:t>ANF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ind w:left="0" w:right="567" w:hanging="0"/>
                                    <w:rPr>
                                      <w:rFonts w:ascii="Britannic Bold" w:hAnsi="Britannic Bold" w:cs="Britannic Bold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</w:rPr>
                                    <w:t>Vendredi 07 décembre 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ind w:left="0" w:right="176" w:hanging="0"/>
                                    <w:jc w:val="center"/>
                                    <w:rPr>
                                      <w:rFonts w:ascii="Britannic Bold" w:hAnsi="Britannic Bold" w:cs="Britannic Bold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</w:rPr>
                                    <w:t>08 h 3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ind w:left="0" w:right="0" w:hanging="0"/>
                                    <w:jc w:val="center"/>
                                    <w:rPr>
                                      <w:rFonts w:ascii="Britannic Bold" w:hAnsi="Britannic Bold" w:cs="Britannic Bold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</w:rPr>
                                    <w:t xml:space="preserve">Ouest de l’il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164.25pt;mso-wrap-distance-left:7.05pt;mso-wrap-distance-right:7.05pt;mso-wrap-distance-top:0pt;mso-wrap-distance-bottom:0pt;margin-top:438.05pt;mso-position-vertical-relative:page;margin-left:5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551"/>
                        <w:gridCol w:w="219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before="200" w:after="200"/>
                              <w:ind w:left="0" w:right="567" w:hanging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3" w:leader="none"/>
                              </w:tabs>
                              <w:spacing w:before="200" w:after="200"/>
                              <w:ind w:left="0" w:right="0" w:hanging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</w:rPr>
                              <w:t>HORAIRES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before="200" w:after="200"/>
                              <w:ind w:left="0" w:right="567" w:hanging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</w:rPr>
                              <w:t>LIE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ind w:left="0" w:right="567" w:hanging="0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Jeudi 05 avril 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ind w:left="0" w:right="567" w:hanging="0"/>
                              <w:jc w:val="center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</w:rPr>
                              <w:t xml:space="preserve">    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>16 h 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ind w:left="0" w:right="0" w:hanging="0"/>
                              <w:jc w:val="center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Mayo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ind w:left="0" w:right="567" w:hanging="0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Vendredi 13 juillet 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ind w:left="0" w:right="176" w:hanging="0"/>
                              <w:jc w:val="center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08 h 3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ind w:left="0" w:right="0" w:hanging="0"/>
                              <w:jc w:val="center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ANF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ind w:left="0" w:right="567" w:hanging="0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Vendredi 07 décembre 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ind w:left="0" w:right="176" w:hanging="0"/>
                              <w:jc w:val="center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08 h 3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ind w:left="0" w:right="0" w:hanging="0"/>
                              <w:jc w:val="center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 xml:space="preserve">Ouest de l’il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6010275" cy="7099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567" w:hanging="0"/>
                              <w:jc w:val="center"/>
                              <w:rPr>
                                <w:rFonts w:ascii="Biondi;Sitka Small" w:hAnsi="Biondi;Sitka Small" w:cs="Biondi;Sitka Small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iondi;Sitka Small" w:ascii="Biondi;Sitka Small" w:hAnsi="Biondi;Sitka Small"/>
                                <w:b/>
                                <w:color w:val="7030A0"/>
                                <w:sz w:val="32"/>
                                <w:szCs w:val="32"/>
                              </w:rPr>
                              <w:t>CALENDRIER DES REUNIONS DU BUREAU POUR 2018</w:t>
                            </w:r>
                          </w:p>
                          <w:p>
                            <w:pPr>
                              <w:pStyle w:val="Normal"/>
                              <w:ind w:left="0" w:right="567" w:hanging="0"/>
                              <w:jc w:val="center"/>
                              <w:rPr>
                                <w:rFonts w:ascii="Biondi;Sitka Small" w:hAnsi="Biondi;Sitka Small" w:cs="Biondi;Sitka Small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iondi;Sitka Small" w:ascii="Biondi;Sitka Small" w:hAnsi="Biondi;Sitka Small"/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56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55.9pt;mso-wrap-distance-left:9.05pt;mso-wrap-distance-right:9.05pt;mso-wrap-distance-top:0pt;mso-wrap-distance-bottom:0pt;margin-top:1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567" w:hanging="0"/>
                        <w:jc w:val="center"/>
                        <w:rPr>
                          <w:rFonts w:ascii="Biondi;Sitka Small" w:hAnsi="Biondi;Sitka Small" w:cs="Biondi;Sitka Small"/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Biondi;Sitka Small" w:ascii="Biondi;Sitka Small" w:hAnsi="Biondi;Sitka Small"/>
                          <w:b/>
                          <w:color w:val="7030A0"/>
                          <w:sz w:val="32"/>
                          <w:szCs w:val="32"/>
                        </w:rPr>
                        <w:t>CALENDRIER DES REUNIONS DU BUREAU POUR 2018</w:t>
                      </w:r>
                    </w:p>
                    <w:p>
                      <w:pPr>
                        <w:pStyle w:val="Normal"/>
                        <w:ind w:left="0" w:right="567" w:hanging="0"/>
                        <w:jc w:val="center"/>
                        <w:rPr>
                          <w:rFonts w:ascii="Biondi;Sitka Small" w:hAnsi="Biondi;Sitka Small" w:cs="Biondi;Sitka Small"/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Biondi;Sitka Small" w:ascii="Biondi;Sitka Small" w:hAnsi="Biondi;Sitka Small"/>
                          <w:b/>
                          <w:color w:val="7030A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0" w:right="56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454" w:right="454" w:gutter="0" w:header="1259" w:top="1315" w:footer="556" w:bottom="612"/>
      <w:pgBorders w:display="allPages" w:offsetFrom="text">
        <w:bottom w:val="sing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Britannic Bold">
    <w:charset w:val="00"/>
    <w:family w:val="swiss"/>
    <w:pitch w:val="variable"/>
  </w:font>
  <w:font w:name="Biondi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983730" cy="106921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373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567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6745" cy="9868535"/>
                                <wp:effectExtent l="0" t="0" r="0" b="0"/>
                                <wp:docPr id="3" name="Image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6745" cy="9868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6976745" cy="9868535"/>
                                <wp:effectExtent l="0" t="0" r="0" b="0"/>
                                <wp:docPr id="4" name="Image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6745" cy="9868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9.9pt;height:841.9pt;mso-wrap-distance-left:0pt;mso-wrap-distance-right:0pt;mso-wrap-distance-top:0pt;mso-wrap-distance-bottom:0pt;margin-top:-36pt;mso-position-vertical:top;mso-position-vertical-relative:text;margin-left:-5.7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567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976745" cy="9868535"/>
                          <wp:effectExtent l="0" t="0" r="0" b="0"/>
                          <wp:docPr id="5" name="Image5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6745" cy="9868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6976745" cy="9868535"/>
                          <wp:effectExtent l="0" t="0" r="0" b="0"/>
                          <wp:docPr id="6" name="Image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6745" cy="9868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</w:pPr>
    <w:rPr>
      <w:rFonts w:ascii="Futura Md BT" w:hAnsi="Futura Md BT" w:eastAsia="Times New Roman" w:cs="Futura Md BT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nthone123">
    <w:name w:val="Panthone123"/>
    <w:basedOn w:val="Normal"/>
    <w:qFormat/>
    <w:pPr/>
    <w:rPr>
      <w:color w:val="FCC917"/>
    </w:rPr>
  </w:style>
  <w:style w:type="paragraph" w:styleId="Grandtitre">
    <w:name w:val="grand titre"/>
    <w:basedOn w:val="Normal"/>
    <w:qFormat/>
    <w:pPr>
      <w:ind w:left="567" w:right="2835" w:hanging="0"/>
      <w:jc w:val="right"/>
    </w:pPr>
    <w:rPr>
      <w:rFonts w:ascii="Futura Md BT" w:hAnsi="Futura Md BT" w:cs="Futura Md BT"/>
      <w:sz w:val="48"/>
      <w:szCs w:val="20"/>
    </w:rPr>
  </w:style>
  <w:style w:type="paragraph" w:styleId="Panthone186">
    <w:name w:val="Panthone186"/>
    <w:basedOn w:val="Normal"/>
    <w:qFormat/>
    <w:pPr/>
    <w:rPr>
      <w:color w:val="CF142B"/>
    </w:rPr>
  </w:style>
  <w:style w:type="paragraph" w:styleId="Panthone117">
    <w:name w:val="Panthone117"/>
    <w:basedOn w:val="Normal"/>
    <w:qFormat/>
    <w:pPr/>
    <w:rPr>
      <w:color w:val="C49E0D"/>
    </w:rPr>
  </w:style>
  <w:style w:type="paragraph" w:styleId="Panthone389">
    <w:name w:val="Panthone389"/>
    <w:basedOn w:val="Normal"/>
    <w:qFormat/>
    <w:pPr/>
    <w:rPr>
      <w:color w:val="C9DB03"/>
    </w:rPr>
  </w:style>
  <w:style w:type="paragraph" w:styleId="Panthone293">
    <w:name w:val="Panthone293"/>
    <w:basedOn w:val="Normal"/>
    <w:qFormat/>
    <w:pPr/>
    <w:rPr>
      <w:color w:val="0047BA"/>
    </w:rPr>
  </w:style>
  <w:style w:type="paragraph" w:styleId="Panthone254">
    <w:name w:val="Panthone254"/>
    <w:basedOn w:val="Normal"/>
    <w:qFormat/>
    <w:pPr/>
    <w:rPr>
      <w:color w:val="991A91"/>
    </w:rPr>
  </w:style>
  <w:style w:type="paragraph" w:styleId="Panthone156">
    <w:name w:val="Panthone156"/>
    <w:basedOn w:val="Normal"/>
    <w:qFormat/>
    <w:pPr/>
    <w:rPr>
      <w:color w:val="EDC282"/>
    </w:rPr>
  </w:style>
  <w:style w:type="paragraph" w:styleId="Panthone482">
    <w:name w:val="Panthone482"/>
    <w:basedOn w:val="Normal"/>
    <w:qFormat/>
    <w:pPr/>
    <w:rPr>
      <w:color w:val="E0CFBD"/>
    </w:rPr>
  </w:style>
  <w:style w:type="paragraph" w:styleId="Panthone614">
    <w:name w:val="Panthone614"/>
    <w:basedOn w:val="Normal"/>
    <w:qFormat/>
    <w:pPr/>
    <w:rPr>
      <w:color w:val="E8E0BA"/>
    </w:rPr>
  </w:style>
  <w:style w:type="paragraph" w:styleId="Panthone5793">
    <w:name w:val="Panthone5793"/>
    <w:basedOn w:val="Normal"/>
    <w:qFormat/>
    <w:pPr/>
    <w:rPr>
      <w:color w:val="C2C4A3"/>
    </w:rPr>
  </w:style>
  <w:style w:type="paragraph" w:styleId="Panthone5435">
    <w:name w:val="Panthone5435"/>
    <w:basedOn w:val="Normal"/>
    <w:qFormat/>
    <w:pPr/>
    <w:rPr>
      <w:color w:val="ABB8C2"/>
    </w:rPr>
  </w:style>
  <w:style w:type="paragraph" w:styleId="Panthone686">
    <w:name w:val="Panthone686"/>
    <w:basedOn w:val="Normal"/>
    <w:qFormat/>
    <w:pPr/>
    <w:rPr>
      <w:color w:val="DEADBF"/>
    </w:rPr>
  </w:style>
  <w:style w:type="paragraph" w:styleId="Panthone718">
    <w:name w:val="Panthone718"/>
    <w:basedOn w:val="Normal"/>
    <w:qFormat/>
    <w:pPr/>
    <w:rPr>
      <w:color w:val="BF5C00"/>
    </w:rPr>
  </w:style>
  <w:style w:type="paragraph" w:styleId="Futuranongras">
    <w:name w:val="Futura non gras"/>
    <w:basedOn w:val="Normal"/>
    <w:qFormat/>
    <w:pPr/>
    <w:rPr>
      <w:rFonts w:ascii="Futura Lt BT" w:hAnsi="Futura Lt BT" w:cs="Futura Lt BT"/>
    </w:rPr>
  </w:style>
  <w:style w:type="paragraph" w:styleId="Futuragras">
    <w:name w:val="Futura gras"/>
    <w:basedOn w:val="Normal"/>
    <w:qFormat/>
    <w:pPr/>
    <w:rPr/>
  </w:style>
  <w:style w:type="paragraph" w:styleId="Panthone188">
    <w:name w:val="Panthone188"/>
    <w:basedOn w:val="Normal"/>
    <w:qFormat/>
    <w:pPr/>
    <w:rPr>
      <w:color w:val="7D212B"/>
    </w:rPr>
  </w:style>
  <w:style w:type="paragraph" w:styleId="Panthone154">
    <w:name w:val="Panthone154"/>
    <w:basedOn w:val="Normal"/>
    <w:qFormat/>
    <w:pPr/>
    <w:rPr>
      <w:color w:val="965700"/>
    </w:rPr>
  </w:style>
  <w:style w:type="paragraph" w:styleId="Panthone378">
    <w:name w:val="Panthone378"/>
    <w:basedOn w:val="Normal"/>
    <w:qFormat/>
    <w:pPr/>
    <w:rPr>
      <w:color w:val="4D590D"/>
    </w:rPr>
  </w:style>
  <w:style w:type="paragraph" w:styleId="Panthone295">
    <w:name w:val="Panthone295"/>
    <w:basedOn w:val="Normal"/>
    <w:qFormat/>
    <w:pPr/>
    <w:rPr>
      <w:color w:val="002E63"/>
    </w:rPr>
  </w:style>
  <w:style w:type="paragraph" w:styleId="Panthone255">
    <w:name w:val="Panthone255"/>
    <w:basedOn w:val="Normal"/>
    <w:qFormat/>
    <w:pPr/>
    <w:rPr>
      <w:color w:val="732466"/>
    </w:rPr>
  </w:style>
  <w:style w:type="paragraph" w:styleId="Panthone347">
    <w:name w:val="Panthone347"/>
    <w:basedOn w:val="Normal"/>
    <w:qFormat/>
    <w:pPr/>
    <w:rPr>
      <w:color w:val="009959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4:00Z</dcterms:created>
  <dc:creator>CIC</dc:creator>
  <dc:description/>
  <cp:keywords/>
  <dc:language>en-US</dc:language>
  <cp:lastModifiedBy>BAIRAGUY Annie</cp:lastModifiedBy>
  <cp:lastPrinted>2017-08-31T14:23:00Z</cp:lastPrinted>
  <dcterms:modified xsi:type="dcterms:W3CDTF">2017-09-11T06:56:00Z</dcterms:modified>
  <cp:revision>3</cp:revision>
  <dc:subject/>
  <dc:title> </dc:title>
</cp:coreProperties>
</file>